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ffres sociales de La Post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Informations et renseignements concernant L’offre sociale du COGAS* au personnel de La Poste:</w:t>
        <w:br/>
        <w:br/>
        <w:t xml:space="preserve">0 800 000 505 (appel gratuit depuis un poste fixe). </w:t>
        <w:br/>
        <w:t xml:space="preserve">Enfance, vacances, sport et loisirs, culture, restauration, situations de handicap, solidarité, coopératives… l’offre sociale concerne aussi bien des prestations financières que des offres associatives avec des réductions. </w:t>
        <w:br/>
        <w:br/>
        <w:t>Heures d’ouverture : du lundi au vendredi de 8h00 à 19h00.</w:t>
        <w:br/>
        <w:br/>
        <w:t>*COGAS: Conseil d’Orientation et de Gestion des Activités Sociales.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Offre Chèques Vacances</w:t>
      </w:r>
      <w:r>
        <w:rPr>
          <w:color w:val="4D4D4D"/>
          <w:sz w:val="32"/>
          <w:szCs w:val="32"/>
        </w:rPr>
        <w:br/>
      </w:r>
      <w:r>
        <w:rPr>
          <w:color w:val="4D4D4D"/>
          <w:sz w:val="28"/>
          <w:szCs w:val="28"/>
        </w:rPr>
        <w:br/>
        <w:t xml:space="preserve">E-mail: </w:t>
      </w:r>
      <w:hyperlink r:id="rId2" w:tgtFrame="_blank">
        <w:r>
          <w:rPr>
            <w:rStyle w:val="InternetLink"/>
            <w:sz w:val="28"/>
            <w:szCs w:val="28"/>
          </w:rPr>
          <w:t>bretagne.dnas@laposte.fr</w:t>
        </w:r>
      </w:hyperlink>
      <w:r>
        <w:rPr>
          <w:color w:val="4D4D4D"/>
          <w:sz w:val="28"/>
          <w:szCs w:val="28"/>
        </w:rPr>
        <w:br/>
        <w:t xml:space="preserve">Tél.: 02.99.01.21.06 </w:t>
        <w:br/>
        <w:br/>
        <w:t>L’agence couvre les départements suivants : Côtes-d’Armor, Finistère, Ille-et-Vilaine, Morbih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5977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agne.dnas@lapost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3:00Z</dcterms:created>
  <dc:creator>Cos 29</dc:creator>
  <dc:description/>
  <cp:keywords/>
  <dc:language>en-US</dc:language>
  <cp:lastModifiedBy>Cos 29</cp:lastModifiedBy>
  <dcterms:modified xsi:type="dcterms:W3CDTF">2011-04-20T13:52:00Z</dcterms:modified>
  <cp:revision>5</cp:revision>
  <dc:subject/>
  <dc:title>Les offres sociales à La Poste</dc:title>
</cp:coreProperties>
</file>